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RUENES   FELDRAETSEL  03    DIE FRAGEN         Seite 1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normaler Zustand des Zivilis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ännliches Breitnudelmodel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arfes in der Tas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tertümlicher Getreidebehäl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mahlin des Feldbewohn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eines überspannten Stabsunteroffizi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trix des Generalstab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itärischer Cheeseburg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rvosität vor dem Einschlafen (Abk., historis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mütsverfassung des Rätselverfass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ckiger Behälter für subversive Solda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eilauf des Feldbewohn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anghaftes Isolieren von der Trup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ute Cout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ützt vor Bananengerüch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omatisierte kopflose Handl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tzen würden Whiskas kaufen, Soldaten würden…kauf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verbindlicher Wunsch eines Vorgesetz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idebereich des Feldbewohners im Ausga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. Behälter zur Bakterienzuch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gressiver Zylinder aus Metal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natischer ADA ohne self-este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k. für mil. Vereinsmitgli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sonderes unverbindliches Wünsch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k. für ADA mit Fortbildungskurs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miesen des Wochenend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iver Newcom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hemals: Rentner im Fel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nupperwoche für UOs und OF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ödliche Speise in Kriegszei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henübung des Feldweibel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wünschter Aufenthaltsort des 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fnarr der Trup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samtheit der Feldbewohn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lbstentgiftung des 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ffekränzchen der O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wetter aus Metal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ument gegen Spaziergän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nn es niemandem recht mach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beachtete demokratische Mehrhe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tlässt einen ins Wochenen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tspannung nach mil. Erek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n Schwein im Gefech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mantischer Anlass im Dunkel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lzverhalten auf allen Vier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rauschender Pflichtkonsum im Mil. (allg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kostenbeitrag an den 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tzt auf der anderen Seite in der gleichen Schei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hemaliges Erholungsgebiet in den Alp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ürzige Isolation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RUENES   FELDRAETSEL  03    DIE FRAGEN         Seite 2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llung des 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istige Elite der Trup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cket für Kuraufenthal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ktisches pornographisches Wechseln der Klei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osphäre des Füsili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vitalisierung der Beinmuskulat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hl zwischen Ravioli und Chateau Bri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ckiges Trockenfut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tsorgungsvorrichtung für menschliche Abfäl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ktivmitgliederauswe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ldbewohner mit eiserner Gemahl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ustvolle Entladung gegen Berghän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k. für lethargische Putzak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ldbewohner unkenntlich mach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rg des Graue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lustüberprüf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llier des Solda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lbstbedienungsla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rlaute Beschwerde des Vorgesetz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ägt auch Calim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hernes Fortbewegungsmittel mit Phallussymb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den Ausgangszustand versetz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irkus im Frei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instra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neralversammlung der 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ötigung zur Rückkehr ins Privatle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ssenpa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aktereigenschaft des Feldbewohn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rengsatz für Kulinari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erne Brieftaub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chenlange Gehirnwäs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. Morgen-Gock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. Streetpara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u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otz allem öffentlich zugänglich</w:t>
      </w:r>
    </w:p>
    <w:sectPr>
      <w:type w:val="nextPage"/>
      <w:pgSz w:w="11906" w:h="16838"/>
      <w:pgMar w:left="1417" w:right="141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8:13:00Z</dcterms:created>
  <dc:creator>klassifiziert VBS</dc:creator>
  <dc:description/>
  <dc:language>en-US</dc:language>
  <cp:lastModifiedBy>ging2</cp:lastModifiedBy>
  <cp:lastPrinted>2003-09-30T10:47:00Z</cp:lastPrinted>
  <dcterms:modified xsi:type="dcterms:W3CDTF">2003-10-02T19:08:00Z</dcterms:modified>
  <cp:revision>3</cp:revision>
  <dc:subject>mission to intelligent</dc:subject>
  <dc:title>gruenes feldraetsel 03</dc:title>
</cp:coreProperties>
</file>