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UENES   FELDRAETSEL  03    DIE FRAGEN - DIE ANTWORTEN      Seite 1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065" w:right="2692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Abnormaler Zustand des Zivilisten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360" w:right="2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LITA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ännliches Breitnudelmodell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ER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rfes in der Tasche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CKMES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ertümlicher Getreidebehälter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ROTS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ahlin des Feldbewohners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STURMGEWE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eines überspannten Stabsunteroffizier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SCH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rix des Generalstab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SPOSIT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itärischer Cheeseburger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OTZELSCHNI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rvosität vor dem Einschlafen (Abk., historisch)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ütsverfassung des Rätselverfasser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BVERS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kiger Behälter für subversive Soldat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ilauf des Feldbewohner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USG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nghaftes Isolieren von der Trupp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R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te Coutur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ützt vor Bananengerüch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HU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sierte kopflose Handlung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I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zen würden Whiskas kaufen, Soldaten würden…kauf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ON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verbindlicher Wunsch eines Vorgesetzt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FE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debereich des Feldbewohners im Ausgang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USGANGRAY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. Behälter zur Bakterienzucht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M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essiver Zylinder aus Metall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CKRO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natischer ADA ohne self-esteem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SPIR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k. für mil. Vereinsmitglied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onderes unverbindliches Wünsch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SOB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k. für ADA mit Fortbildungskurs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F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UENES   FELDRAETSEL  03    DIE FRAGEN – DIE ANTWORTEN       Seite 2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miesen des Wochenende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NNTAGSWA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iver Newcomer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MBUR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hemals: Rentner im Feld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NDSTU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upperwoche für UOs und OF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V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dliche Speise in Kriegszeit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NDGER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henübung des Feldweibel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nschter Aufenthaltsort des ADA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ND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fnarr der Trupp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MPANIEKAL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heit der Feldbewohner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UP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bstentgiftung des ADA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rFonts w:cs="Arial" w:ascii="Arial" w:hAnsi="Arial"/>
        </w:rPr>
        <w:t>Kaffeekränzchen der OF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P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wetter aus Metall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OMBENHA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 gegen Spaziergäng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SCHDISP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n es niemandem recht mach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RP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beachtete demokratische Mehrheit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LDA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lässt einen ins Wochenend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spannung nach mil. Erektio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UH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 Schwein im Gefecht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MPFS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mantischer Anlass im Dunkel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CHTUEB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zverhalten auf allen Vier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B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auschender Pflichtkonsum im Mil. (allg.)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O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kostenbeitrag an den ADA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zt auf der anderen Seite in der gleichen Scheiss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I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hemaliges Erholungsgebiet in den Alp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D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ürzige Isolation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CHARFER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UENES   FELDRAETSEL  03    DIE FRAGEN – DIE ANTWORTEN       Seite 3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llung des ADA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SE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istige Elite der Trupp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NITA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cket für Kuraufenthalt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SCHBEFE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ktisches pornographisches Wechseln der Kleider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NUEFIG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sphäre des Füsilier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talisierung der Beinmuskulatur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S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hl zwischen Ravioli und Chateau Briand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kiges Trockenfutter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SQ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sorgungsvorrichtung für menschliche Abfäll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TR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ivmitgliederauswei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dbewohner mit eiserner Gemahli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UESIL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stvolle Entladung gegen Berghäng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HU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k. für lethargische Putzaktio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dbewohner unkenntlich mach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R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g des Grauen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AUBENBER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lustüberprüfung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TKONTRO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ier des Soldat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RABST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bstbedienungslad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TM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laute Beschwerde des Vorgesetzt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ägt auch Calimero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hernes Fortbewegungsmittel mit Phallussymbol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N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en Ausgangszustand versetz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TABL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rkus im Frei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IW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instraps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LUEGA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RUENES   FELDRAETSEL  03    DIE FRAGEN – DIE ANTWORTEN       Seite 4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versammlung der ADA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BILMACH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ötigung zur Rückkehr ins Privatleb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LA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senpanik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SP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eigenschaft des Feldbewohners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SZIP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engsatz für Kulinarie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TKOC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rne Brieftaub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UNK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chenlange Gehirnwäsch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. Morgen-Gockel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ECKRUNZ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. Streetparade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AHNENMARS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ru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DPREDI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otz allem öffentlich zugänglich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GEHEIM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ESUNGSWORT  :  DIENSTUNTAUGLICH</w:t>
      </w:r>
    </w:p>
    <w:sectPr>
      <w:type w:val="nextPage"/>
      <w:pgSz w:w="11906" w:h="16838"/>
      <w:pgMar w:left="1134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55:00Z</dcterms:created>
  <dc:creator>klassifiziert VBS</dc:creator>
  <dc:description/>
  <dc:language>en-US</dc:language>
  <cp:lastModifiedBy>ging2</cp:lastModifiedBy>
  <cp:lastPrinted>2003-09-30T10:47:00Z</cp:lastPrinted>
  <dcterms:modified xsi:type="dcterms:W3CDTF">2003-10-23T17:55:00Z</dcterms:modified>
  <cp:revision>2</cp:revision>
  <dc:subject>mission to intelligent</dc:subject>
  <dc:title>gruenes feldraetsel 03</dc:title>
</cp:coreProperties>
</file>